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438150</wp:posOffset>
            </wp:positionV>
            <wp:extent cx="1386840" cy="1386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401955</wp:posOffset>
            </wp:positionV>
            <wp:extent cx="1485265" cy="1487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/>
      </w:pPr>
      <w:r>
        <w:rPr>
          <w:b/>
          <w:sz w:val="72"/>
          <w:szCs w:val="72"/>
          <w:lang w:val="en-US" w:eastAsia="en-US"/>
        </w:rPr>
        <w:t xml:space="preserve">                         </w:t>
      </w:r>
      <w:r>
        <w:rPr>
          <w:b/>
          <w:color w:val="FF0000"/>
          <w:sz w:val="144"/>
          <w:szCs w:val="144"/>
          <w:lang w:val="en-US" w:eastAsia="en-US"/>
        </w:rPr>
        <w:t>11</w:t>
      </w:r>
      <w:r>
        <w:rPr>
          <w:b/>
          <w:color w:val="FF0000"/>
          <w:sz w:val="144"/>
          <w:szCs w:val="144"/>
          <w:lang w:val="en-US" w:eastAsia="en-US"/>
        </w:rPr>
        <w:t>o</w:t>
      </w:r>
      <w:r>
        <w:rPr>
          <w:b/>
          <w:color w:val="FF0000"/>
          <w:sz w:val="144"/>
          <w:szCs w:val="144"/>
          <w:lang w:val="en-US" w:eastAsia="en-US"/>
        </w:rPr>
        <w:t xml:space="preserve"> </w:t>
      </w:r>
    </w:p>
    <w:p>
      <w:pPr>
        <w:pStyle w:val="Normal"/>
        <w:ind w:left="-709" w:hanging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 xml:space="preserve">                         </w:t>
      </w:r>
      <w:r>
        <w:rPr>
          <w:b/>
          <w:sz w:val="72"/>
          <w:szCs w:val="72"/>
          <w:lang w:val="en-US" w:eastAsia="en-US"/>
        </w:rPr>
        <w:t xml:space="preserve">Κυνήγι </w:t>
      </w:r>
    </w:p>
    <w:p>
      <w:pPr>
        <w:pStyle w:val="Normal"/>
        <w:ind w:left="-709" w:hanging="0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t xml:space="preserve">                      </w:t>
      </w:r>
      <w:r>
        <w:rPr>
          <w:b/>
          <w:sz w:val="72"/>
          <w:szCs w:val="72"/>
          <w:lang w:val="en-US" w:eastAsia="en-US"/>
        </w:rPr>
        <w:t>Θησαυρού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3.6pt;margin-top:17.9pt;width:375.15pt;height:31.85pt;mso-wrap-style:none;v-text-anchor:middle" type="_x0000_t136">
            <v:path textpathok="t"/>
            <v:textpath on="t" fitshape="t" string="Διοργάνωση:  Θεατρικό Εργαστήρι &quot;Επί Σταγών&quot;" style="font-family:&quot;Comic Sans MS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ΔΗΛΩΣΗ ΣΥΜΜΕΤΟΧΗ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79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616"/>
      </w:tblGrid>
      <w:tr>
        <w:trPr>
          <w:trHeight w:val="81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Όνομα ομάδα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Όνομα Αρχηγού της ομάδα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ηλέφωνο Αρχηγο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ός μελών της ομάδα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αλαμπάκα, 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ΥΠΟΓΡΑΦΗ  ΑΡΧΗΓ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4295</wp:posOffset>
                </wp:positionV>
                <wp:extent cx="6486525" cy="776605"/>
                <wp:effectExtent l="5715" t="5715" r="4445" b="24130"/>
                <wp:wrapNone/>
                <wp:docPr id="4" name="Ορθογώνι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7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9" fillcolor="#f5ffe6" stroked="t" o:allowincell="f" style="position:absolute;margin-left:-14.7pt;margin-top:5.85pt;width:510.7pt;height:61.1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ήλωση Συμμετοχής πρέπει να αποσταλεί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: </w:t>
      </w:r>
      <w:hyperlink r:id="rId4">
        <w:r>
          <w:rPr>
            <w:rStyle w:val="InternetLink"/>
            <w:rFonts w:cs="Calibri" w:ascii="Calibri" w:hAnsi="Calibri"/>
            <w:lang w:val="en-US"/>
          </w:rPr>
          <w:t>kinigi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ka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  ή να παραδοθεί  στο Γραφείο του Θεατρικού Εργαστηρίου «Επί Σταγών», (ΚΕΓΕ)  από 19:00  έως 22:00  καθημερινά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νομαστικός Πίνακας Μελών της Ομάδας</w:t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11"/>
        <w:gridCol w:w="946"/>
        <w:gridCol w:w="1492"/>
        <w:gridCol w:w="1984"/>
        <w:gridCol w:w="1281"/>
      </w:tblGrid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Α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ικί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ή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για κάτω των 18 ετώ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ηλέφων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γεθ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πλούζ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ES, S, M, L, XL, XXL)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992"/>
      <w:pgBorders w:display="allPages" w:offsetFrom="page">
        <w:top w:val="double" w:sz="42" w:space="24" w:color="C00000"/>
        <w:left w:val="double" w:sz="42" w:space="24" w:color="C00000"/>
        <w:bottom w:val="double" w:sz="42" w:space="27" w:color="C00000"/>
        <w:right w:val="double" w:sz="4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Έντονο εισαγωγικό Cha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inigi.k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2:17:00Z</dcterms:created>
  <dc:creator>STUDIO</dc:creator>
  <dc:description/>
  <cp:keywords/>
  <dc:language>en-US</dc:language>
  <cp:lastModifiedBy>Epistagon</cp:lastModifiedBy>
  <cp:lastPrinted>2020-02-08T00:49:00Z</cp:lastPrinted>
  <dcterms:modified xsi:type="dcterms:W3CDTF">2023-01-21T19:14:00Z</dcterms:modified>
  <cp:revision>14</cp:revision>
  <dc:subject/>
  <dc:title/>
</cp:coreProperties>
</file>